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1230" cy="10375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2238375" cy="2038350"/>
            <wp:effectExtent l="0" t="0" r="0" b="0"/>
            <wp:docPr id="2" name="rg_h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Oefensituatie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Arial" w:cs="Arial" w:ascii="Arial" w:hAnsi="Arial"/>
          <w:lang w:eastAsia="nl-NL"/>
        </w:rPr>
        <w:t xml:space="preserve"> </w:t>
      </w:r>
      <w:r>
        <w:rPr>
          <w:rFonts w:eastAsia="Times New Roman" w:cs="Arial" w:ascii="Arial" w:hAnsi="Arial"/>
          <w:lang w:eastAsia="nl-NL"/>
        </w:rPr>
        <w:t>Praktijkleren zaaien, poten, planten (school)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Beschrijving van de activiteit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een mechanische pijpenzaaimachines instellen en afdraaien op de juiste hoeveelheid zaaizaad per ha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een pneumatische pijpenzaaimachines instellen en afdraaien op de juiste hoeveelheid zaaizaad per ha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een mechanische precisiezaaimachines (mechanisch of elektrisch aangedreven)  instellen met behulp van de tabel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een pneumatische precisiezaaimachines (mechanisch of elektrisch aangedreven)  instellen met behulp van de tabel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nl-NL"/>
        </w:rPr>
      </w:pPr>
      <w:r>
        <w:rPr>
          <w:rFonts w:eastAsia="Times New Roman" w:cs="Arial" w:ascii="Arial" w:hAnsi="Arial"/>
          <w:b/>
          <w:szCs w:val="24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Tips voor de uitvoering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Deze opdrachten kunnen zowel in het prakticumlokaal als op het BPV-bedrijf uitgevoerd worden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Materialen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Zaaimachines,  zaaizaden, (digitale) handleiding, tabel op de machine,  laptop, digitale weegschaal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1877"/>
        <w:gridCol w:w="6739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erkblad afdraaiproef mechanische  pijpenzaaimachines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Datum:</w:t>
            </w:r>
          </w:p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(meerdere data mogelijk)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Naam:</w:t>
            </w:r>
          </w:p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Klas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Merk zaaimachin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2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Type aanduidi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2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Ingestelde rijenafstand: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breedte van zaaimachine / aantal zaaiende pijpen = rijafstand.)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2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 de spoorbreedte van de zaaimachines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den aangepast aan de spoorbreedte van de tractor?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 uit, indien mogelijk, hoe dit kan: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houd voorraadtank of bakken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58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fdraaiproeven mechanische  pijpenzaaimachines</w:t>
            </w:r>
          </w:p>
        </w:tc>
        <w:tc>
          <w:tcPr>
            <w:tcW w:w="7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wordt verstaan onder duizendkorrelgewicht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om is dat bij het afdraaien van een pijpenzaaimachine van belang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 welk gewas wordt de afdraaiproef uitgevoerd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an, graszaad, koolzaad (fijnzaad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veel mogelijkheden heeft deze zaaimachine om de zaaizaadhoeveelheid per ha te kunnen regelen?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mogelijkhede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t er een voorziening in de tank van de zaaimachine om brugvorming te voorkom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en ja, welke voorziening:…………………………………………………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ordt een band of een stappenwiel gebruikt voor de aandrijving?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t is de bandenmaat van de wielen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a nu de machine afdraaien voor: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 (gewas invullen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e moet per ha .. kg gaan zaaien. (Vraag dit aan de instructeur/docen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kg per ha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Zoek in de zaaitabel op hoe de toevoerschuif via de nortonkast  of automaat ingesteld moet worden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        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Noteer de ingestelde waarde: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ij machines met een nokkenrad geldt een speciale fijnzaadinstell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Omschrijf deze afstelling:…………………………………………………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ij machines met een schuifradsyste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Stand schuifrad: ……………………………………………………………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De bodemklep moet in stan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……………………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Ga de zaaimachine nu afdraai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t op je handelingen en volg advies vanuit het instructieboek/handleiding op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Tip: werk zorgvuldig !!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veel keer heb je aan de slinger gedraaid</w:t>
            </w:r>
            <w:r>
              <w:rPr>
                <w:rFonts w:cs="Arial" w:ascii="Arial" w:hAnsi="Arial"/>
                <w:spacing w:val="-3"/>
              </w:rPr>
              <w:t xml:space="preserve">?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snel heb je gedraaid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veel zaaizaad heb je opgevang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kg  (pas op met tarreren en vraag je instructeur om uitleg!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 groot is de oppervlakte waarvoor je de afdraaiproef hebt gedaa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    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Bereken nu hoeveel zaaizaad je per ha zaait, bij deze stand van de nortonkast/automaat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Jouw berekening: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.………………………..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Controleer of de instelling van de nortonkast/automaat goed staat. Dit doe je door de afgedraaide hoeveelheid zaad te vergelijken met de gewenste hoeveelheid zaad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ouw bevindingen: ……………………………………………………………………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napToGrid w:val="false"/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Als de afgedraaide hoeveelheid zaad afwij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van de gewenste hoeveelheid zaad, stel je 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toevoerschuif van de nortonkast/automaat ie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ij en ga je de machine opnieuw afdraai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Voer deze opdracht uit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ereken nu de hoeveelheid zaaizaad die je zaait bij deze stand van de nortonkast/automa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ouw berekening:……………………………………………………………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nl/imgres?imgurl=http://www.rth.nl/userfiles/Afbeeldingen/Kuhn/Zaaimachines/KUHN_4987_300dpi.jpg&amp;imgrefurl=http://www.rth.nl/producten/zaaien/mechanische-zaaimachine/premia&amp;h=600&amp;w=659&amp;sz=49&amp;tbnid=wD8iiRuq8YsJlM:&amp;tbnh=90&amp;tbnw=99&amp;zoom=1&amp;usg=__WD5qBpWHI_GOsnamVhod1lvdFVc=&amp;docid=gL7nkHhP-YTn5M&amp;hl=nl&amp;sa=X&amp;ei=89SoUPfCJKXH0QXysoGABQ&amp;sqi=2&amp;ved=0CCEQ9QEwAA&amp;dur=12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1:00Z</dcterms:created>
  <dc:creator>Anno Brandsma</dc:creator>
  <dc:description/>
  <dc:language>en-US</dc:language>
  <cp:lastModifiedBy>Anno Brandsma</cp:lastModifiedBy>
  <cp:lastPrinted>2013-03-04T16:28:00Z</cp:lastPrinted>
  <dcterms:modified xsi:type="dcterms:W3CDTF">2014-12-15T10:41:00Z</dcterms:modified>
  <cp:revision>2</cp:revision>
  <dc:subject/>
  <dc:title/>
</cp:coreProperties>
</file>